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3 veintitrés de nov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63/2014-JN</w:t>
      </w:r>
      <w:r>
        <w:rPr>
          <w:rFonts w:cs="Arial Narrow" w:ascii="Arial Narrow" w:hAnsi="Arial Narrow"/>
          <w:sz w:val="27"/>
          <w:szCs w:val="27"/>
        </w:rPr>
        <w:t xml:space="preserve">, que contiene las actuaciones del proceso administrativo iniciado (…) en contra del </w:t>
      </w:r>
      <w:r>
        <w:rPr>
          <w:rFonts w:cs="Arial Narrow" w:ascii="Arial Narrow" w:hAnsi="Arial Narrow"/>
          <w:b/>
          <w:sz w:val="27"/>
          <w:szCs w:val="27"/>
        </w:rPr>
        <w:t>TESORERO MUNICIPAL, DIRECTOR GENERAL DE INGRESOS Y DEL DIRECTOR DE EJECUCIÓN,</w:t>
      </w:r>
      <w:r>
        <w:rPr>
          <w:rFonts w:cs="Arial Narrow" w:ascii="Arial Narrow" w:hAnsi="Arial Narrow"/>
          <w:sz w:val="27"/>
          <w:szCs w:val="27"/>
        </w:rPr>
        <w:t xml:space="preserve"> todos del Municipio de León, Guanajuato,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noviembre del año 2014 dos mil catorce, la parte actora presentó la demanda de nulidad en la Oficialía Común de Partes de los Juzgados Administrativos Municipales de León, Guanajuato, impugnando el mandamiento de ejecución y embargo por concepto de cobro del impuesto predial de los periodos 2012/3 al 2014/4.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7 siete de noviembre del año 2014 dos mil catorce, a la parte actora se le admitió a trámite la demanda en contra del Tesorero Municipal y del Director General de Ingresos, las pruebas documentales exhibidas y ofrecidas en la demanda, las que por su especial naturaleza se desahogaron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noviembre del año 2014 dos mil catorce, el Director General de Ingresos presentó escrito de contestación de la demanda incoada en su contra: y, por auto del día 24 veinticuatro del mismo mes y año, se le tuvo contestando la demanda y se le admitió de prueba la documental aceptada a la parte actora en el auto de radicación y la documental exhibida en la contestación, la que  por su especial naturaleza se desahogó en ese momento procesal, así como la </w:t>
      </w:r>
    </w:p>
    <w:p>
      <w:pPr>
        <w:pStyle w:val="Normal"/>
        <w:spacing w:lineRule="auto" w:line="360"/>
        <w:jc w:val="both"/>
        <w:rPr/>
      </w:pPr>
      <w:r>
        <w:rPr>
          <w:rFonts w:cs="Arial Narrow" w:ascii="Arial Narrow" w:hAnsi="Arial Narrow"/>
          <w:sz w:val="27"/>
          <w:szCs w:val="27"/>
        </w:rPr>
        <w:t xml:space="preserve">presuncional legal y humana en lo que le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0 veinte de noviembre del año 2014 dos mil catorce, el Tesorero Municipal presentó escrito de contestación de la demanda incoada en su contra: y, por auto del día 25 veinticinco del mismo mes y año, se le tuvo contestando la demanda y se le admitió de prueba la documental aceptada a la parte actora en el auto de radicación y la documental exhibida en la contestación, la que por su especial naturaleza se desahogó en ese momento procesal, así como la presuncional legal y humana en lo que le beneficie;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El 15 quince de enero del año 2015 dos mil quince, a las 11:00 once horas, fue celebrada la audiencia de alegatos prevista en el artículo 286 del Código de Procedimiento y Justicia Administrativa para el Estado y los Municipios de Guanajuato, sin la asistencia de las partes; haciéndoles saber que se emitiría la sentencia respectiva en cuanto las labores del Juzgado lo permitiera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Se presentan alegatos extemporáneo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6 seis de marzo del año 2015 dos mil quince, la parte actora presentó escrito de alegatos; y, por auto del día 11 once del mismo mes y año, se acordó inatendible su petición por haberse presentado de manera extemporánea.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etición de dictado de sent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 El 19 diecinueve de febrero del año 2016 dos mil dieciséis, el autorizado de la parte actora presentó promoción solicitando el dictado de la sentencia; y, por auto del día 24 veinticuatro del mismo mes y año,  se le hizo saber que el proceso administrativo se encontraba en estado de resolver y que la sentencia se emitiría en cuanto las labores del Juzgado lo permitiera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gunda petición de dictado de sent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 El 14 catorce de septiembre del año 2016 dos mil dieciséis, la autorizada de la parte actora presentó promoción solicitando el dictado de la sentencia; y, por auto del día 20 veinte del mismo mes y año,  se le hizo saber que el proceso administrativo se encontraba en estado de resolver y que la sentencia se emitiría en cuanto las labores del Juzgado lo permitiera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Se admite prueba superviniente y se regulariza procedimiento.</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07 siete de noviembre del año 2016 dos mil dieciséis, la autorizada de la parte actora presentó una promoción ofreciendo pruebas supervenientes; y, por auto del día 16 dieciséis del mismo mes y año, a la parte actora se le admitió la prueba documental superviniente exhibida en su promoción de cuenta y se le dio vista a la autoridad demandada para que en el término de 05 cinco días manifestara lo que a su derecho correspondiera; además se regularizó el procedimiento a efecto de ser llamado a juicio al Director de Ejecu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05 cinco de diciembre del año 2016 dos mil dieciséis, el Director de Ejecución presentó escrito de contestación de la demanda incoada en su contra: y, por auto del día 08 ocho del mismo mes y año, se le tuvo contestando la demanda y se le admitió como la prueba la documental aceptada a la parte actora en el auto de radicación y la documental exhibida en la contestación, la que por su especial naturaleza se desahogó en ese momento procesal, así como la presuncional legal y humana en lo que le beneficie; fijándose fecha y hora para una diligencia de vinculación a la audiencia de alegatos celebrada en autos.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elebración de la diligencia de vinculación.</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El 23 veintitrés de enero del año 2017 dos mil diecisiete, a las 11:00 once horas, fue celebrada la diligencia de vinculación a la audiencia de alegatos, sin la asistencia de las partes; haciéndoles saber que se emitiría la sentencia respectiva en cuanto las labores del Juzgado lo permitiera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regulariza el procedimiento.</w:t>
      </w:r>
    </w:p>
    <w:p>
      <w:pPr>
        <w:pStyle w:val="Normal"/>
        <w:spacing w:lineRule="auto" w:line="360"/>
        <w:ind w:firstLine="708"/>
        <w:rPr>
          <w:rFonts w:ascii="Arial Narrow" w:hAnsi="Arial Narrow" w:cs="Arial Narrow"/>
          <w:sz w:val="27"/>
          <w:szCs w:val="27"/>
        </w:rPr>
      </w:pPr>
      <w:r>
        <w:rPr>
          <w:rFonts w:cs="Arial Narrow" w:ascii="Arial Narrow" w:hAnsi="Arial Narrow"/>
          <w:b/>
          <w:i/>
          <w:sz w:val="27"/>
          <w:szCs w:val="27"/>
        </w:rPr>
        <w:t xml:space="preserve">DÉCIMO SEGUNDO.- </w:t>
      </w:r>
      <w:r>
        <w:rPr>
          <w:rFonts w:cs="Arial Narrow" w:ascii="Arial Narrow" w:hAnsi="Arial Narrow"/>
          <w:sz w:val="27"/>
          <w:szCs w:val="27"/>
        </w:rPr>
        <w:t xml:space="preserve">Por auto de fecha 08 ocho de agosto del año 2018 dos mil dieciocho, se regularizó el procedimiento  para el solo efecto de precisar el nombre  de  la  parte actora es Rodrigo Elías Orozco; por lo que se procede a emitir </w:t>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sentencia que en derecho correspond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al Director General de Ingresos y al Director de Ejecución, todos de León, Guanajuato. . . . . . . . . . . . . . . . . . . . . . . . . . . . . . . . . . . . . . . . . . . . . . . . . . . . .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mandamiento de ejecución, de fecha 18 dieciocho de septiembre de 2014 dos mil catorce, suscrito por el Director de Ejecución, por la cantidad de $70,871.29 (setenta mil ochocientos setenta y un pesos 29/100 moneda nacional), integrada por los conceptos de impuesto predial, impuestos omitidos, recargos de predial, recargo de impuestos omitidos, honorarios de avalúo y gastos de ejecución, a partir del tercer bimestre de 2012 dos mil doce al cuarto bimestre de 2014 dos mil catorce y el acta de embargo practicado el 14 catorce de octubre de ese año. Y la existencia de los actos impugnados se encuentra acredita en autos de este proceso, con copia al carbón del referido mandamiento y del acta de embargo y con el reconocimiento que hacen las autoridades en la contestación de la demanda al haberlas ofrecidas como pruebas de su parte al ya constar en autos, probanzas que obran en el presente sumario.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Director de Ejecución en su escrito de contestación de demanda aduce que se actualiza la causal de improcedencia prevista en la fracción VI del citado artículo 261 [transcribe lo conducente], en razón a que de la demanda y de los documentos se desprende que el mandamiento de embargo se encuentra debidamente fundado y motivado, ya que no existe acto administrativo irregular emitido por esa autoridad.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ausal de improcedencia </w:t>
      </w:r>
      <w:r>
        <w:rPr>
          <w:rFonts w:cs="Arial" w:ascii="Arial Narrow" w:hAnsi="Arial Narrow"/>
          <w:b/>
          <w:sz w:val="27"/>
          <w:szCs w:val="27"/>
        </w:rPr>
        <w:t>QUE SE ACTUALIZA</w:t>
      </w:r>
      <w:r>
        <w:rPr>
          <w:rFonts w:cs="Arial Narrow" w:ascii="Arial Narrow" w:hAnsi="Arial Narrow"/>
          <w:b/>
          <w:bCs/>
          <w:sz w:val="27"/>
          <w:szCs w:val="27"/>
        </w:rPr>
        <w:t>,</w:t>
      </w:r>
      <w:r>
        <w:rPr>
          <w:rFonts w:cs="Arial" w:ascii="Arial Narrow" w:hAnsi="Arial Narrow"/>
          <w:sz w:val="27"/>
          <w:szCs w:val="27"/>
        </w:rPr>
        <w:t xml:space="preserve"> respecto del Tesorero Municipal y del Director General de Ingresos, no por las razones expresadas por la autoridad, sino por las</w:t>
      </w:r>
      <w:r>
        <w:rPr>
          <w:rFonts w:cs="Arial Narrow" w:ascii="Arial Narrow" w:hAnsi="Arial Narrow"/>
          <w:bCs/>
          <w:sz w:val="27"/>
          <w:szCs w:val="27"/>
        </w:rPr>
        <w:t xml:space="preserve"> siguientes:</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autos no se </w:t>
      </w:r>
      <w:r>
        <w:rPr>
          <w:rFonts w:cs="Arial" w:ascii="Arial Narrow" w:hAnsi="Arial Narrow"/>
          <w:sz w:val="27"/>
          <w:szCs w:val="27"/>
        </w:rPr>
        <w:t xml:space="preserve">encuentra acreditado que el Tesorero Municipal y el Director General de Ingresos, haya emitido el mandamiento de ejecución, ni el embargo impugnado, en razón de que estos no fueron suscritos por esas autoridades y tampoco existe elemento de convicción alguno del que estas hayan ordenado al Director de Ejecución la emisión o ejecución del acto combatido, sino que éste último lo emitió de motu proprio, en ejercicio de las facultades que por delegación les concede el </w:t>
      </w:r>
      <w:r>
        <w:rPr>
          <w:rFonts w:cs="Arial Narrow" w:ascii="Arial Narrow" w:hAnsi="Arial Narrow"/>
          <w:bCs/>
          <w:sz w:val="27"/>
          <w:szCs w:val="27"/>
        </w:rPr>
        <w:t xml:space="preserve">Reglamento Interior de la Administración Pública Municipal de León, Guanajuato,   por   este   motivo,  no  procede  sobreseer  el  proceso  en  cuanto  al </w:t>
      </w:r>
    </w:p>
    <w:p>
      <w:pPr>
        <w:pStyle w:val="Normal"/>
        <w:spacing w:lineRule="auto" w:line="360"/>
        <w:jc w:val="both"/>
        <w:rPr>
          <w:rFonts w:ascii="Arial Narrow" w:hAnsi="Arial Narrow" w:cs="Arial"/>
          <w:sz w:val="27"/>
          <w:szCs w:val="27"/>
        </w:rPr>
      </w:pPr>
      <w:r>
        <w:rPr>
          <w:rFonts w:cs="Arial" w:ascii="Arial Narrow" w:hAnsi="Arial Narrow"/>
          <w:sz w:val="27"/>
          <w:szCs w:val="27"/>
        </w:rPr>
        <w:t>Director de Ejecución</w:t>
      </w:r>
      <w:r>
        <w:rPr>
          <w:rFonts w:cs="Arial Narrow" w:ascii="Arial Narrow" w:hAnsi="Arial Narrow"/>
          <w:bCs/>
          <w:sz w:val="27"/>
          <w:szCs w:val="27"/>
        </w:rPr>
        <w:t xml:space="preserve">. . . </w:t>
      </w:r>
      <w:r>
        <w:rPr>
          <w:rFonts w:cs="Arial" w:ascii="Arial Narrow" w:hAnsi="Arial Narrow"/>
          <w:sz w:val="27"/>
          <w:szCs w:val="27"/>
        </w:rPr>
        <w:t>.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De este modo, respecto del Tesorero Municipal y del Director General de Ingresos se configura la causal de improcedencia prevista en el pluricitado artículo 261, fracción VI, por inexistencia de los actos impugnados, por ende, de acuerdo a lo estipulado por el artículo 262, fracción II, del multireferido del Código de Procedimiento y Justicia Administrativa, lo procedente es sobreseer este proceso respecto del Tesorero Municipal y del Director General de Ingreso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Tesorero Municipal y el Director General de Ingresos </w:t>
      </w:r>
      <w:r>
        <w:rPr>
          <w:rFonts w:cs="Arial" w:ascii="Arial Narrow" w:hAnsi="Arial Narrow"/>
          <w:sz w:val="27"/>
          <w:szCs w:val="27"/>
        </w:rPr>
        <w:t xml:space="preserve">en la contestación de la demanda, oponen las excepciones y defensas siguientes: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resulta infundada, toda vez que se satisfacen los presupuestos de la acción de nulidad intentada, entre otros, la demanda se encuentra presentada dentro del plazo legal y la parte actora cuenta con interés jurídico para impugnar el acto combatido, ya que se encuentra dirigido hacia su persona y como destinatario está en aptitud de intentar la demanda</w:t>
      </w:r>
      <w:r>
        <w:rPr>
          <w:rFonts w:cs="Arial" w:ascii="Arial Narrow" w:hAnsi="Arial Narrow"/>
          <w:sz w:val="27"/>
          <w:szCs w:val="27"/>
        </w:rPr>
        <w:t>.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excepción derivada de los artículos 136, 137 y 138 del alud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la oponen,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o Libelli, para el efecto de que una vez desahogada la etapa de contestación de la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procedencia e inoperancia de las causales analizadas, lo infundado de las excepciones y defensas, además estimándose que de autos no se desprende la actualización de alguna otra causal de las previstas en el citado artículo 261, lo procedente es abordar el estudio de los conceptos de impugnación expresados en la demand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actora  en  el  segundo  concepto  de impugnación de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demanda alega en lo esencial los siguientes argumentos: </w:t>
      </w:r>
      <w:r>
        <w:rPr>
          <w:rFonts w:cs="Arial Narrow" w:ascii="Arial Narrow" w:hAnsi="Arial Narrow"/>
          <w:sz w:val="27"/>
          <w:szCs w:val="27"/>
        </w:rPr>
        <w:t>. . . . . . . . . . . .</w:t>
      </w:r>
      <w:r>
        <w:rPr>
          <w:rFonts w:cs="Arial" w:ascii="Arial Narrow" w:hAnsi="Arial Narrow"/>
          <w:sz w:val="27"/>
          <w:szCs w:val="27"/>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1.- El acto impugnado desobedece y se aparta del derecho, burla y hace caso omiso de la Ley, incumple y transgrede los artículos 136 y 137 del Código de Procedimiento y Justicia Administrativa para el Estado y los Municipios de Guanajuato. . </w:t>
      </w:r>
      <w:r>
        <w:rPr>
          <w:rFonts w:cs="Arial Narrow" w:ascii="Arial Narrow" w:hAnsi="Arial Narrow"/>
          <w:sz w:val="27"/>
          <w:szCs w:val="27"/>
        </w:rPr>
        <w:t>. . . . . . . . . . . . . . . . . . . . . . . . . . . . . . . . . . .</w:t>
      </w:r>
      <w:r>
        <w:rPr>
          <w:rFonts w:cs="Arial" w:ascii="Arial Narrow" w:hAnsi="Arial Narrow"/>
          <w:sz w:val="27"/>
          <w:szCs w:val="27"/>
        </w:rPr>
        <w:t xml:space="preserve">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2.-  El acto administrativo cuestionado carece y está falto de la firma autógrafa del funcionario que lo expidió.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tanto, el Director de Ejecución en la contestación de demanda aduce que niega que le cause agravio, ya que su actuación se encuentra debidamente fundado y motivado; pero no expresa argumento alguno respecto a la falta de la firma autógrafa alegada por la parte actora.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del razonamiento vertido en este concepto de impugnación analizado, se desprende que la parte actora </w:t>
      </w:r>
      <w:r>
        <w:rPr>
          <w:rFonts w:cs="Arial Narrow" w:ascii="Arial Narrow" w:hAnsi="Arial Narrow"/>
          <w:bCs/>
          <w:sz w:val="27"/>
          <w:szCs w:val="27"/>
        </w:rPr>
        <w:t>expone razonamientos lógicos y jurídicos indicando por qué estima ilegal el manda</w:t>
      </w:r>
      <w:r>
        <w:rPr>
          <w:rFonts w:cs="Arial Narrow" w:ascii="Arial Narrow" w:hAnsi="Arial Narrow"/>
          <w:sz w:val="27"/>
          <w:szCs w:val="27"/>
        </w:rPr>
        <w:t>miento de embargo</w:t>
      </w:r>
      <w:r>
        <w:rPr>
          <w:rFonts w:cs="Arial Narrow" w:ascii="Arial Narrow" w:hAnsi="Arial Narrow"/>
          <w:bCs/>
          <w:sz w:val="27"/>
          <w:szCs w:val="27"/>
        </w:rPr>
        <w:t xml:space="preserve"> impugnado y los dirige a desvirtuar su presunción de legalidad, además externa el precepto legal violado en su perjuicio, manifestando las razones de por qué se da la vulneración de esos preceptos</w:t>
      </w:r>
      <w:r>
        <w:rPr>
          <w:rFonts w:cs="Arial Narrow" w:ascii="Arial Narrow" w:hAnsi="Arial Narrow"/>
          <w:sz w:val="27"/>
          <w:szCs w:val="27"/>
        </w:rPr>
        <w:t>, en virtud de que arguye que el</w:t>
      </w:r>
      <w:r>
        <w:rPr>
          <w:rFonts w:cs="Arial Narrow" w:ascii="Arial Narrow" w:hAnsi="Arial Narrow"/>
          <w:bCs/>
          <w:sz w:val="27"/>
          <w:szCs w:val="27"/>
        </w:rPr>
        <w:t xml:space="preserve"> acto combatido</w:t>
      </w:r>
      <w:r>
        <w:rPr>
          <w:rFonts w:cs="Arial Narrow" w:ascii="Arial Narrow" w:hAnsi="Arial Narrow"/>
          <w:sz w:val="27"/>
          <w:szCs w:val="27"/>
        </w:rPr>
        <w:t xml:space="preserve">, carece de la firma autógrafa de la autoridad que lo emite, por ende, resulta evidente que se expresa con claridad </w:t>
      </w:r>
      <w:r>
        <w:rPr>
          <w:rFonts w:cs="Arial Narrow" w:ascii="Arial Narrow" w:hAnsi="Arial Narrow"/>
          <w:i/>
          <w:sz w:val="27"/>
          <w:szCs w:val="27"/>
        </w:rPr>
        <w:t>la causa de pedir</w:t>
      </w:r>
      <w:r>
        <w:rPr>
          <w:rFonts w:cs="Arial Narrow" w:ascii="Arial Narrow" w:hAnsi="Arial Narrow"/>
          <w:sz w:val="27"/>
          <w:szCs w:val="27"/>
        </w:rPr>
        <w:t xml:space="preserve">. Al respecto, resulta ilustrativo como criterio orientador el sustentado por la Suprema Corte de Justicia de la Nación, en la Novena Época; Instancia: Pleno; Fuente: Semanario Judicial de la Federación y su Gaceta; Tomo: XII, Agosto de 2000; Tesis: P./J. 68/2000; visible a Página 38, bajo el rubr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i/>
        </w:rPr>
        <w:t>“</w:t>
      </w:r>
      <w:r>
        <w:rPr>
          <w:rFonts w:cs="Arial Narrow" w:ascii="Arial Narrow" w:hAnsi="Arial Narrow"/>
          <w:b/>
          <w:i/>
        </w:rPr>
        <w:t>CONCEPTOS DE VIOLACIÓN. PARA QUE SE ESTUDIEN, BASTA CON EXPRESAR CLARAMENTE EN LA DEMANDA DE GARANTÍAS LA CAUSA DE PEDIR.</w:t>
      </w:r>
      <w:r>
        <w:rPr>
          <w:rFonts w:cs="Arial Narrow" w:ascii="Arial Narrow" w:hAnsi="Arial Narrow"/>
          <w:i/>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precisar que de acuerdo a lo estipulado por la fracción V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w:t>
      </w:r>
      <w:r>
        <w:rPr>
          <w:rFonts w:cs="Arial" w:ascii="Arial Narrow" w:hAnsi="Arial Narrow"/>
          <w:b/>
          <w:i/>
        </w:rPr>
        <w:t xml:space="preserve"> </w:t>
      </w:r>
      <w:r>
        <w:rPr>
          <w:rFonts w:cs="Arial" w:ascii="Arial Narrow" w:hAnsi="Arial Narrow"/>
          <w:i/>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a simple vista se advierte que el </w:t>
      </w:r>
      <w:r>
        <w:rPr>
          <w:rFonts w:cs="Arial Narrow" w:ascii="Arial Narrow" w:hAnsi="Arial Narrow"/>
          <w:bCs/>
          <w:sz w:val="27"/>
          <w:szCs w:val="27"/>
        </w:rPr>
        <w:t>manda</w:t>
      </w:r>
      <w:r>
        <w:rPr>
          <w:rFonts w:cs="Arial Narrow" w:ascii="Arial Narrow" w:hAnsi="Arial Narrow"/>
          <w:sz w:val="27"/>
          <w:szCs w:val="27"/>
        </w:rPr>
        <w:t>miento de embargo</w:t>
      </w:r>
      <w:r>
        <w:rPr>
          <w:rFonts w:cs="Arial Narrow" w:ascii="Arial Narrow" w:hAnsi="Arial Narrow"/>
          <w:bCs/>
          <w:sz w:val="27"/>
          <w:szCs w:val="27"/>
        </w:rPr>
        <w:t xml:space="preserve"> </w:t>
      </w:r>
      <w:r>
        <w:rPr>
          <w:rFonts w:cs="Arial Narrow" w:ascii="Arial Narrow" w:hAnsi="Arial Narrow"/>
          <w:sz w:val="27"/>
          <w:szCs w:val="27"/>
        </w:rPr>
        <w:t xml:space="preserve">combatido, no contiene una firma autógrafa, por no estar estampada en original, de puño y letra del referido funcionario, pues la que aparece está impresa en papel autocopiable,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w:t>
      </w:r>
      <w:r>
        <w:rPr>
          <w:rFonts w:cs="Arial" w:ascii="Arial Narrow" w:hAnsi="Arial Narrow"/>
          <w:sz w:val="27"/>
          <w:szCs w:val="27"/>
        </w:rPr>
        <w:t>.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pues, la firma en original es un elemento que le da forma y validez al acto fiscal impugnado, omisión que desvirtúa la presunción de legalidad del referido </w:t>
      </w:r>
      <w:r>
        <w:rPr>
          <w:rFonts w:cs="Arial Narrow" w:ascii="Arial Narrow" w:hAnsi="Arial Narrow"/>
          <w:bCs/>
          <w:sz w:val="27"/>
          <w:szCs w:val="27"/>
        </w:rPr>
        <w:t>manda</w:t>
      </w:r>
      <w:r>
        <w:rPr>
          <w:rFonts w:cs="Arial Narrow" w:ascii="Arial Narrow" w:hAnsi="Arial Narrow"/>
          <w:sz w:val="27"/>
          <w:szCs w:val="27"/>
        </w:rPr>
        <w:t xml:space="preserve">miento de embargo. </w:t>
      </w:r>
      <w:r>
        <w:rPr>
          <w:rFonts w:cs="Arial" w:ascii="Arial Narrow" w:hAnsi="Arial Narrow"/>
          <w:sz w:val="27"/>
          <w:szCs w:val="27"/>
        </w:rPr>
        <w:t xml:space="preserve">.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w:t>
      </w:r>
      <w:r>
        <w:rPr>
          <w:rFonts w:cs="Arial" w:ascii="Arial Narrow" w:hAnsi="Arial Narrow"/>
          <w:sz w:val="27"/>
          <w:szCs w:val="27"/>
        </w:rPr>
        <w:t>. .</w:t>
      </w:r>
      <w:r>
        <w:rPr>
          <w:rFonts w:cs="Arial Narrow" w:ascii="Arial Narrow" w:hAnsi="Arial Narrow"/>
          <w:sz w:val="27"/>
          <w:szCs w:val="27"/>
        </w:rPr>
        <w:t xml:space="preserve">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el requerimiento de pago,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con fundamento en los artículos 300, fracción II, del aludido Código de Procedimiento y Justicia Administrativa, lo procedente es declarar la nulidad lisa y llana del mandamiento de ejecución, de fecha 18 dieciocho de septiembre de 2014 dos mil catorce, suscrito por el Director de Ejecución, por la cantidad total de $70,871.29 (setenta mil ochocientos setenta y un pesos 29/100 moneda nacional), integrada por los conceptos de impuesto predial, impuestos omitidos, recargos de predial, recargo de impuestos omitidos, honorarios de avalúo y gastos de ejecución, a partir del tercer bimestre del año 2012 dos mil doce al cuarto bimestre del año 2014 dos mil catorce; y,  de sus actos consecuentes como lo es el acta de embargo, de fecha 14 catorce de octubre del año 2014 dos mil catorce, en la que se traba embargo sobre los lotes de terreno descritos en la misma.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sz w:val="27"/>
          <w:szCs w:val="27"/>
        </w:rPr>
      </w:pPr>
      <w:r>
        <w:rPr>
          <w:rFonts w:cs="Arial Narrow" w:ascii="Arial Narrow" w:hAnsi="Arial Narrow"/>
          <w:sz w:val="27"/>
          <w:szCs w:val="27"/>
        </w:rPr>
        <w:t xml:space="preserve">Lo anterior es así, porque el mandamiento de ejecución tiene el carácter de acto principal y el acta de embargo el carácter de accesorio, por ende, lo procedente también es declarar la nulidad de la referida acta de embargo, por ser </w:t>
      </w:r>
      <w:r>
        <w:rPr>
          <w:rFonts w:eastAsia="MS Mincho;ＭＳ 明朝" w:cs="Arial Narrow" w:ascii="Arial Narrow" w:hAnsi="Arial Narrow"/>
          <w:sz w:val="27"/>
          <w:szCs w:val="27"/>
        </w:rPr>
        <w:t xml:space="preserve">fruto de un acto viciado de origen.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notificación del requerimiento de pago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el concepto de impugnación analizado en el considerando que antecede, es suficiente para declarar la nulidad del acto impugnado, por lo que resulta innecesario el estudio del primer concepto de impugnación expresado en la demanda, toda vez que de proceder este, en nada variaría el sentido de esta sentencia; al respecto sirve de apoyo, como criterio orientador, bajo el siguiente rubro:</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61, fracción VI, 262, fracción II,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w:t>
      </w:r>
    </w:p>
    <w:p>
      <w:pPr>
        <w:pStyle w:val="Normal"/>
        <w:tabs>
          <w:tab w:val="clear" w:pos="708"/>
          <w:tab w:val="left" w:pos="148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1485" w:leader="none"/>
        </w:tabs>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ste proceso. . . . . . . . . . . . . . . . . </w:t>
      </w:r>
    </w:p>
    <w:p>
      <w:pPr>
        <w:pStyle w:val="Normal"/>
        <w:tabs>
          <w:tab w:val="clear" w:pos="708"/>
          <w:tab w:val="left" w:pos="148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Se declara el </w:t>
      </w:r>
      <w:r>
        <w:rPr>
          <w:rFonts w:cs="Arial" w:ascii="Arial Narrow" w:hAnsi="Arial Narrow"/>
          <w:b/>
          <w:sz w:val="27"/>
          <w:szCs w:val="27"/>
        </w:rPr>
        <w:t xml:space="preserve">SOBRESEIMIENTO </w:t>
      </w:r>
      <w:r>
        <w:rPr>
          <w:rFonts w:cs="Arial" w:ascii="Arial Narrow" w:hAnsi="Arial Narrow"/>
          <w:sz w:val="27"/>
          <w:szCs w:val="27"/>
        </w:rPr>
        <w:t xml:space="preserve">del presente proceso únicamente respecto del Tesorero Municipal y del Director General de Ingresos, ambos de León, Guanajuato, </w:t>
      </w:r>
      <w:r>
        <w:rPr>
          <w:rFonts w:cs="Arial Narrow" w:ascii="Arial Narrow" w:hAnsi="Arial Narrow"/>
          <w:sz w:val="27"/>
          <w:szCs w:val="27"/>
        </w:rPr>
        <w:t>por las razones lógicas y jurídicas expresadas en el tercer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 Se declara la</w:t>
      </w:r>
      <w:r>
        <w:rPr>
          <w:rFonts w:cs="Arial" w:ascii="Arial Narrow" w:hAnsi="Arial Narrow"/>
          <w:b/>
          <w:sz w:val="27"/>
          <w:szCs w:val="27"/>
        </w:rPr>
        <w:t xml:space="preserve"> NULIDAD</w:t>
      </w:r>
      <w:r>
        <w:rPr>
          <w:rFonts w:cs="Arial" w:ascii="Arial Narrow" w:hAnsi="Arial Narrow"/>
          <w:sz w:val="27"/>
          <w:szCs w:val="27"/>
        </w:rPr>
        <w:t xml:space="preserve"> </w:t>
      </w:r>
      <w:r>
        <w:rPr>
          <w:rFonts w:cs="Arial" w:ascii="Arial Narrow" w:hAnsi="Arial Narrow"/>
          <w:b/>
          <w:sz w:val="27"/>
          <w:szCs w:val="27"/>
        </w:rPr>
        <w:t xml:space="preserve">LISA Y LLANA </w:t>
      </w:r>
      <w:r>
        <w:rPr>
          <w:rFonts w:cs="Arial" w:ascii="Arial Narrow" w:hAnsi="Arial Narrow"/>
          <w:sz w:val="27"/>
          <w:szCs w:val="27"/>
        </w:rPr>
        <w:t>del</w:t>
      </w:r>
      <w:r>
        <w:rPr>
          <w:rFonts w:cs="Arial Narrow" w:ascii="Arial Narrow" w:hAnsi="Arial Narrow"/>
          <w:sz w:val="27"/>
          <w:szCs w:val="27"/>
        </w:rPr>
        <w:t xml:space="preserve"> mandamiento de embargo, de fecha 18 dieciocho de septiembre del año 2014 dos mil catorce, suscrito por el Director de Ejecución, por la cantidad  total de $70,871.29 (setenta mil ochocientos setenta y un pesos 29/100 moneda nacional), integrada por los conceptos de impuesto predial, impuestos omitidos, recargos de predial, recargo de impuestos omitidos, honorarios de avalúo y gastos de ejecución, a partir del tercer bimestre del año 2012 dos mil doce al cuarto bimestre del año 2014 dos mil catorce, y  de sus actos consecuentes como lo es el acta de embargo, fecha 14 catorce de octubre del año 2014 dos mil catorce; l</w:t>
      </w:r>
      <w:r>
        <w:rPr>
          <w:rFonts w:cs="Arial" w:ascii="Arial Narrow" w:hAnsi="Arial Narrow"/>
          <w:sz w:val="27"/>
          <w:szCs w:val="27"/>
        </w:rPr>
        <w:t xml:space="preserve">o anterior, por las razones lógicas y jurídicas expuestas en el cuarto considerando de esta sentenci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05 cinc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Titular del Juzgado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17:00Z</dcterms:created>
  <dc:creator>usuario</dc:creator>
  <dc:description/>
  <cp:keywords/>
  <dc:language>en-US</dc:language>
  <cp:lastModifiedBy>Teresa Alferez</cp:lastModifiedBy>
  <cp:lastPrinted>2017-06-19T15:16:00Z</cp:lastPrinted>
  <dcterms:modified xsi:type="dcterms:W3CDTF">2019-01-30T17:33:00Z</dcterms:modified>
  <cp:revision>8</cp:revision>
  <dc:subject/>
  <dc:title/>
</cp:coreProperties>
</file>